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RT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on S. Rus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DEMO requires an IBM compatible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graphics capabilities, and 640k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should be included with the SORTDEM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DEMO.EXE ..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DEMO.DOC .. this file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DEMO.PAS .. Turbo Pascal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GRAF  .INC .. Turbo Pascal include file (basic graphics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KEY   .INC .. Turbo Pascal include file (keyboard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TIME  .INC .. Turbo Pascal include file (time-keeping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FILE  .INC .. Turbo Pascal include file (file-related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DISP  .INC .. Turbo Pascal include file (info-display/menuing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MISC  .INC .. Turbo Pascal include file (misc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SORT01.INC .. Turbo Pascal include file (Bubble Sort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SORT02.INC .. Turbo Pascal include file (Short-Bubble Sort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SORT03.INC .. Turbo Pascal include file (Selection Sort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SORT04.INC .. Turbo Pascal include file (Merge Sort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SORT05.INC .. Turbo Pascal include file (QuickSort #1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SORT06.INC .. Turbo Pascal include file (QuickSort #2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SORT07.INC .. Turbo Pascal include file (Heap Sort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 .. Registration form (ASCII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256  .BGI .. Borland's VGA mode 13h driver (rqrd for SORTDEMO to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f these files are missing, contact the author, (Jon Russell)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EAMWEAVER BBS  2400 8/N/1  @ 817-668-13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new BBS as of 1992 and at the time of this release i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7:00pm to midnight weekdays and 24hrs on week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SORTDEMO is pretty simple, upon starting the program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is displayed, simply press any key to go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menu requires that you select the desired setting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and right arrow keys to move the highlighted area tit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down arrow keys to select the desired setting.  Pressing e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ime the menu is displayed will execute the function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slider using the parameters defined by the oth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yout of the menu is something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-size&gt;   &lt;Y-size&gt;   &lt;Method&gt;             &lt;Stats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20      �  1       �  Bubble Sort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        2          Short Bubble      �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         4          Selection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0         5          Merge Sort       &lt;Ope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         QuickSort #1      � 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          QuickSort #2       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          Heap Sort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 size:  xxxx        Array status: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X-size&gt;     selects the number of colored blocks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Y-size&gt;     selects the number of colored blocks up and dow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hod&gt;     selects the sorting routin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ats file&gt; toggles piping of the analysis information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d SDSTATS.DAT.  (This file may be viewed wit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er or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peration&gt;  selects the next operation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o each of the areas there is a slider bar show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of that area.  Using the left/right arrow keys,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size and Y-size areas to select the size of the array to be s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the Array size shown below is updated each time the sl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X-size or Y-size are moved.  (The array size is 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size * Y-size).  With the Operation slider pointing to mix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key.  The menu will disappear and a graphical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ray will be shown such that there are X-size block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and Y-size blocks up and down the screen.  The blocks ar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nged so that their colors are ordered by columns.  The mix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swapping color blocks thus mixing the array.  When you 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is sufficiently mixed, press any key and you will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screen.  Notice that the Array status now shows the arra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orted.  Now use the up/down arrow keys to move the Operation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ort, then use the left/right arrow keys to move the current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hod&gt; and use the up/down arrow keys to select a sorting metho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when you have done this, and the colored blocks will reappea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creen as they were when you finished mixing them. 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routine will immediately take over and sort the colored block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ir orginal order, (all columns of the same color).  When th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is finished, an Analysis screen is displayed.  The analys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displays some information about the sort just completed, i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method used, the size of the array sorted, time started and st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length of time required to complete the sort.  Note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ats file&gt; slider were set to yes, this information would also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text file named SDSTATS.DAT.  When you are done reading th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ny key to return to the menu screen and change the array 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rting method, remix and resor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RTDE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rting routines presented here (in the files SDSORT0?.INC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ritten for maximum speed, some performance was traded for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understanding/clairity.  If you were to modify these routin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own programs and wanted to make them as fast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suggest (for starters) doing things like rewritting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so that there were no internal procedure/function calls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utine as self contained as possible.  For example instead of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cedure such as Swap(a,b);  replace any calls with something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 :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:=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:= te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e same with as many other calls as possible.  Another way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sorting routines is to sort pointers to the appropriate recor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sed to sorting the records themselves.  This can be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 especially if your data records are large.  It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much less time (and memory) to exchange pointer values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to exchange a data record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ee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Name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D_Num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reDate  : Dat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of the proper sorting technique is essential to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requires efficient performance.  For example, the bubble s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when working with small arrays than the merge sort, but if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larger arrays, the merge sort technique more than double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.  The short bubble sort is usually pretty efficient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mall number of elements are out of order, while the heap sor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t when working with arrays that are thoroughly mixed up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DEMO to experiment with sorting various sized arrays and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s only slightly out of order or try to sort an array tha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ed.  You may find the results quite supr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rting methods presented here are by no means all of the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, I have just implemented a few of the more popular one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ed to write SORTDEMO in such a manner that it would be fairl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 to try out other techniques.  Just write your own rout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clude file, and substitute if for the appropriate include file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SORT01), and 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or SORTDEMO is $10.00.  If you find SORTDEMO of u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it.  I am currently working on a program that will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in depth how various sorting routines work.  Registering SORT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et you a copy of this program.  To register, print out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, complete all applicable information,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n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11 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inesville, TX  76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gistration fee will help me to contend with the rising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ucation.  I am currently studying Computer Science at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orth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 is a product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DEMO was developed with Turbo Pascal 6.0 but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ould" compile with Turbo Pascal 5.0 and 5.5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rt routines used here were modified from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scal Plus Data Structures" by Nell Dale &amp; Susan C. L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duct is distributed AS IS.  The author specifically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arrienties, expressed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.  In no event shall the author be liable for any loss of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other commercial damage including but not limited to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